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C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казатели работы системы фармаконадзора в РК за сентябрь 2018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. Количество карт-сообщений о побочных действиях ЛС, поступивших от Медицинских организации (МО) в разрезе регионов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нтябрь 2018г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исл.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7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мол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8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юб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9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мат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3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ыр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18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точно-Казахстан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амбыл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,4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падн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раган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станай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,5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ызылор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нгист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,2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влодар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,5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вер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,5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урке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,9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карт-сообщений о побочных действиях ЛС, поступивших от фармацевтических комп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054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армацевтические  компан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исло. 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О "Валента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мп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fiz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xpor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. (Пфайзер Экспорт Би.Ви.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вартис Фарма Сервисез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ЭббВи Биофармасьютикалз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Астеллас Фарма Юроп Б.В.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ЗАК "АстраЗенека ЮК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ГлаксоСмитКляйн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8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АО «Берлин-Хеми АГ»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"Медэкспорт Итал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компании "Шеринг-Плау Сентрал Ист АГ"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тавительство компании "Элай Лилли Восток С.А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"Абботт Казах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Байер 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Ново Нордиск»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Санофи Авентис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Сервье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Сона 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Такеда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9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ратиофарм»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ОО «Рош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ТОО «Cepheus Medical» (Цефей Меди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лиал «Берингер Ингельхайм Фарма Геселлшафт м.б.Х» в Республике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лиал ООО "Джонсон &amp; Джонсон" 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.  Распределение карт-сообщений о побочных действиях лекарственных средств, по АТХ к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нтябрь 2018г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A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, влияющие на п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B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, влияющие на кроветворение и кров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7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C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сердечно-сосудистой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D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кож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G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мочеполовой системы и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H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Гормональные препараты для системного использования (исключая половые гормоны)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J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ru-RU" w:eastAsia="ru-RU"/>
              </w:rPr>
              <w:instrText xml:space="preserve"> HYPERLINK "http://www.gastroscan.ru/handbook/121/5399" \l "j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тивомикробные препараты для системного использования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1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02  Противогрибков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04  Противотуберкулез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07 Вак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L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отивоопухолевые препараты и иммуномодулято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M.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костно-мышечной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N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нервной системы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P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отивопаразитарные препараты, инсектициды и репеллен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R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респираторной систе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S.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епараты для лечения заболеваний органов чув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V. Прочие лекарствен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ение карт-сообщений о побочных действиях лекарственных средств,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ому непатентованному названию (М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12"/>
        <w:gridCol w:w="845"/>
        <w:gridCol w:w="863"/>
        <w:gridCol w:w="863"/>
        <w:gridCol w:w="758"/>
        <w:gridCol w:w="6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МНН/активные ве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сего  случа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э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н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нп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н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п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биратер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да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мик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льбумин Биофар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бакавир/ламиву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миноф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моксициллин и ингибиторы бета-лактам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едакви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арфа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ориконаз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о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ентамицина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люкозамина гидрохлорид/хондроитина сульфат нат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люко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еног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дрогестерон и эстроге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лутегр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Изониаз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Йодиксан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альций Д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анамицина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лопидогр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ларитро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апреомицина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Железа оксид декстран комплек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идовудин+ ламивудин+ абак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ев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опинавир и рито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анни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етронидаз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еропен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етфор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окси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трия аминосалици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еднизо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егаба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ирази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отио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иперациллин  в комбинации с ингибиторами бета-лактам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ифампицин, пиразинамид, изониазид и 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иваро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иоцигу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егорафени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оцелиз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амсулозин и солифен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енофовира дизопроксила фумарат, Эмтрицитабин и Эфавирен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иоктовая кис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акролим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ерипарат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орафени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Уридинмонофосфат (в форме натриевой соли)+витамин В12+фолиевая кис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Феназеп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Ципр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Цефтриакс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Цитоко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Циклосе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ОЭ- отсутствие эффективности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* нн - не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** нп - несерьезная предвиде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*** сн - 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**** сп - серьезная предвиде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IV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о карт-сообщений,  поступивших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различ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ителей Л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течественные  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Абди Ибрахим Глобал Фарм ТОО;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О «Химфарм»,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обел Алматинская Фармацевтическая Фабрика АО;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елун-Казфарма,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авлодарский фармацевтический завод Т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ОО "НУР-МАЙ ФАРМАЦИЯ",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изводители стран 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АО «Валента Фарм»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изводители стран дальнего  зарубе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уробиндо Фарма Лимитед,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джио Фармацевтикалз ЛТД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лкем Лабораториз Лтд,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стеллас Ирланд Ко, Ирла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стеллас Фарма Текнолоджис Инк.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йер Фарма АГ;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айер Консьюмер Кэр АГ, Швейц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йер Веймар ГмбХ и Ко.КГ;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кстер Фармасьютикал Солюшнз ЛЛС;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ерлин-Хеми АГ (Менарини Групп);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еттер Фарма Фертигунг ГмбХ и Ко. КГ;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лаксоСмитКляйн Фармасьютикалз С.А.; Поль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ксо Оперэйшенс., Поль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Глаксо Оперэйшенс Великобр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р. Редди'с Лабораторис Лтд;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КРКА-Фарма, д.о.о.; Хорва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илли Франс С.А.С.; Ф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Люпин Лтд; Ин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ОО «Биофарма», 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едокеми Лтд; КИ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СН Лабораториз Прайвэт Лтд,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Macleods Pharmaceuticals Limited;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Mylan Laboratories Limited; 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Pharmacosmos A/S; 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атеон Франс С.А.С., Ф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файзер Эйч Си Пи Корпорэйшн, Нью-Йорк,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акеда АС, Аскер., Норве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Такеда Фарма Сп.з о.о., Поль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Эбботт Байолоджикалз, Нидерл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Эббви Дойчленд ГмбХ и Ко. КГ; Гер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Феррер Интернасьональ С.А.; Ис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угай Фарма Мануфактуринг Ко. Лтд, Яп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е зарегистрирован в Р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Kemwell Biopharma  Pvt  Ltd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ru-RU"/>
              </w:rPr>
              <w:t>endT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О "Фармсинтез", Россия     (В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V.  Количественный отчет по исхода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701"/>
        <w:gridCol w:w="1239"/>
        <w:gridCol w:w="1196"/>
      </w:tblGrid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сход  ПДЛ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бс.чис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Выздоровление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одолжающееся побочное действие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етальный исход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основного заболе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езультате применения ЛС, где побочное действие ожидаемо, и опис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езультате применения ЛС не по показан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езультате применения не в соответствии с инструкцией по примен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результате не качественного Л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связан с применением Л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валидный из-за отсутствия доп.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гроза жиз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сутствие/недостаточная эффектив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еизвест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VI. Распределение случаев ПДЛС в зависимости от возраста и пола паци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559"/>
        <w:gridCol w:w="1984"/>
        <w:gridCol w:w="1418"/>
        <w:gridCol w:w="1389"/>
      </w:tblGrid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е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зросл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е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евоч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альчики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у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1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6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73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арш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C0000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C0000"/>
          <w:sz w:val="20"/>
          <w:szCs w:val="28"/>
          <w:lang w:val="ru-RU"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C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C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C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C0000"/>
          <w:sz w:val="20"/>
          <w:szCs w:val="24"/>
          <w:lang w:val="ru-RU"/>
        </w:rPr>
        <w:b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ZA"/>
    </w:rPr>
  </w:style>
  <w:style w:type="character" w:styleId="Style16">
    <w:name w:val="Нижний колонтитул Знак"/>
    <w:qFormat/>
    <w:rPr>
      <w:sz w:val="22"/>
      <w:szCs w:val="22"/>
      <w:lang w:val="en-Z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24" TargetMode="External"/><Relationship Id="rId6" Type="http://schemas.openxmlformats.org/officeDocument/2006/relationships/hyperlink" Target="http://www.gastroscan.ru/handbook/121/5413" TargetMode="External"/><Relationship Id="rId7" Type="http://schemas.openxmlformats.org/officeDocument/2006/relationships/hyperlink" Target="http://www.gastroscan.ru/handbook/121/6704" TargetMode="External"/><Relationship Id="rId8" Type="http://schemas.openxmlformats.org/officeDocument/2006/relationships/hyperlink" Target="http://www.gastroscan.ru/handbook/121/6705" TargetMode="External"/><Relationship Id="rId9" Type="http://schemas.openxmlformats.org/officeDocument/2006/relationships/hyperlink" Target="http://www.gastroscan.ru/handbook/121/5409" TargetMode="External"/><Relationship Id="rId10" Type="http://schemas.openxmlformats.org/officeDocument/2006/relationships/hyperlink" Target="http://www.gastroscan.ru/handbook/121/6702" TargetMode="External"/><Relationship Id="rId11" Type="http://schemas.openxmlformats.org/officeDocument/2006/relationships/hyperlink" Target="http://www.gastroscan.ru/handbook/121/6706" TargetMode="External"/><Relationship Id="rId12" Type="http://schemas.openxmlformats.org/officeDocument/2006/relationships/hyperlink" Target="http://www.gastroscan.ru/handbook/121/6707" TargetMode="External"/><Relationship Id="rId13" Type="http://schemas.openxmlformats.org/officeDocument/2006/relationships/hyperlink" Target="http://www.gastroscan.ru/handbook/121/540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08:00Z</dcterms:created>
  <dc:creator>PC</dc:creator>
  <dc:description/>
  <dc:language>en-US</dc:language>
  <cp:lastModifiedBy>Кеншимбай Дулат Буркитханович</cp:lastModifiedBy>
  <cp:lastPrinted>2018-10-08T09:43:00Z</cp:lastPrinted>
  <dcterms:modified xsi:type="dcterms:W3CDTF">2018-10-10T04:08:00Z</dcterms:modified>
  <cp:revision>2</cp:revision>
  <dc:subject/>
  <dc:title/>
</cp:coreProperties>
</file>